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前半年团干部联系基层工作安排表</w:t>
      </w:r>
    </w:p>
    <w:tbl>
      <w:tblPr>
        <w:tblW w:w="1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253"/>
        <w:gridCol w:w="2268"/>
        <w:gridCol w:w="1868"/>
        <w:gridCol w:w="2057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支（支部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总支（支部）书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基层团干部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等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等教育学院团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莉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93908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会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与舞蹈学院团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93990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剑莉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学院团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71712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技术学院团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峥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39280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儒奎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等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初教（语文）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潇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39832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莉娜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级</w:t>
            </w:r>
            <w:r>
              <w:rPr/>
              <w:t>生物技术</w:t>
            </w:r>
            <w:r>
              <w:rPr/>
              <w:t>及</w:t>
            </w:r>
            <w:r>
              <w:rPr/>
              <w:t>应用（生化制药）</w:t>
            </w:r>
            <w:r>
              <w:rPr/>
              <w:t>班</w:t>
            </w:r>
            <w:r>
              <w:rPr/>
              <w:t>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丽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21915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峥嵘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学前教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玲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33720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倬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与旅游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地理教育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7175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鹏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物理教育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39997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昇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数学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忠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71899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彦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电子商务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57350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英语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海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39008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宏伟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传媒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法律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93951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朋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音乐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壮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33631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体育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93975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美术教育班团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7202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兵芳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  <w:r>
        <w:rPr/>
        <w:t>2016</w:t>
      </w:r>
      <w:r>
        <w:rPr/>
        <w:t>年前半年团干部联系基层团员青年工作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1"/>
        <w:gridCol w:w="708"/>
        <w:gridCol w:w="709"/>
        <w:gridCol w:w="4111"/>
        <w:gridCol w:w="1559"/>
        <w:gridCol w:w="1985"/>
        <w:gridCol w:w="1984"/>
        <w:gridCol w:w="145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团干部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  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2191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组织部部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初等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张明会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  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370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一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9398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文体委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会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9392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主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音乐与舞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高剑莉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09394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干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霞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大专舞蹈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9395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么次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5961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外联部部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前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兰青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93927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亚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9397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恬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（畜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329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农林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张儒奎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畜牧兽医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9395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93998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组织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初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2192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办公室主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初等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徐莉娜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福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初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4135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初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94565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少康皓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初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4068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初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9396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团干部</w:t>
            </w:r>
          </w:p>
        </w:tc>
      </w:tr>
      <w:tr>
        <w:trPr>
          <w:trHeight w:val="36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司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219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农林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宫峥嵘</w:t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生物技术及应用（生化制药）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3955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赛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生物技术及应用（食品营养</w:t>
            </w:r>
            <w:r>
              <w:rPr>
                <w:rFonts w:ascii="宋体;SimSun" w:hAnsi="宋体;SimSun" w:cs="宋体;SimSun"/>
                <w:kern w:val="0"/>
                <w:sz w:val="20"/>
              </w:rPr>
              <w:t>与检测</w:t>
            </w:r>
            <w:r>
              <w:rPr>
                <w:rFonts w:ascii="宋体;SimSun" w:hAnsi="宋体;SimSun" w:cs="宋体;SimSun"/>
                <w:kern w:val="0"/>
                <w:sz w:val="20"/>
              </w:rPr>
              <w:t>）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2193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技术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2192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营养与检测班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0986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9566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前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张  倬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仲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7177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副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教育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3399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部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茜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3931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3094917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景区开发与管理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2192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历史文化与旅游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王凤鹏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杰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地理教育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955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旅游管理难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1956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景区开发与管理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697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怀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历史教育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93965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机电一体化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93139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副主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机电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孔庆昇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应用电子技术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9395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  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汽车检测与维修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9399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委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团干部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汽车检测与维修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9395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干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庆昇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忠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97189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副书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彦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94608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中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208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增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3955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春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975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电算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9379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副书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  鹏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赵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390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主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372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95735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 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电算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93905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3956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副主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宏伟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352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学习部部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  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旅游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9397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旅游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966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0904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法律班团支部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19395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传媒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朋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法律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9395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团干部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昭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法律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9396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干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传媒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朋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斌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法律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95765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霞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法律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4072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697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副书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舞蹈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飞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25871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舞蹈表演大专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9396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学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4077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名族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0434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干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栋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体育教育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2194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主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健康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佳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调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体育教育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3913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副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浩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体育教育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2194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会纪检部部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兆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体育教育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0958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体育教育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3067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吉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美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3991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与设计学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兵芳</w:t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刘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美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3954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美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93146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云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美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9719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美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3989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5:00Z</dcterms:created>
  <dc:creator>User</dc:creator>
  <dc:description/>
  <cp:keywords/>
  <dc:language>en-US</dc:language>
  <cp:lastModifiedBy>zrk</cp:lastModifiedBy>
  <cp:lastPrinted>2016-03-28T10:32:00Z</cp:lastPrinted>
  <dcterms:modified xsi:type="dcterms:W3CDTF">2016-03-28T02:32:00Z</dcterms:modified>
  <cp:revision>50</cp:revision>
  <dc:subject/>
  <dc:title>【云大团[2009]6号】云南大学团委联系基层工作制度</dc:title>
</cp:coreProperties>
</file>